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rigami Models Created by Tony O’Hare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ast updated: 9/4/09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18"/>
        <w:gridCol w:w="1200"/>
        <w:gridCol w:w="3172"/>
      </w:tblGrid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ode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eat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ublished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ource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8-point Crow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8 Point St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4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A bird in the han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1 Autumn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he America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8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Angel Fis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Artist's Couc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aseball Ca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210 October 2001 </w:t>
            </w:r>
            <w:r>
              <w:rPr>
                <w:i/>
                <w:iCs/>
              </w:rPr>
              <w:t>(page 2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aseball Ca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2001 Autumn </w:t>
            </w:r>
            <w:r>
              <w:rPr>
                <w:i/>
                <w:iCs/>
              </w:rPr>
              <w:t>(page 14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Hare Creations 1973-82 </w:t>
            </w:r>
            <w:r>
              <w:rPr>
                <w:i/>
                <w:iCs/>
              </w:rPr>
              <w:t>(page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OS Convention 1980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ird in Han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2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lackbir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4 Autumn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34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ooklet/Leaflet holder –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ooklet/Leaflet holder –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ottle (2-piec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ox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ritish Isle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97 Spring </w:t>
            </w:r>
            <w:r>
              <w:rPr>
                <w:i/>
                <w:iCs/>
              </w:rPr>
              <w:t>(page 3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rontosauru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1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roody he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0 Autumn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6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utterfly 1 (Money fold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Butterfly –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20 )</w:t>
            </w:r>
          </w:p>
          <w:p>
            <w:pPr>
              <w:pStyle w:val="Normal"/>
              <w:rPr/>
            </w:pPr>
            <w:r>
              <w:rPr/>
              <w:t>Contemporary Origami – Dan Mason 1981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aterpill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11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haffinc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24 )</w:t>
            </w:r>
          </w:p>
          <w:p>
            <w:pPr>
              <w:pStyle w:val="Normal"/>
              <w:rPr/>
            </w:pPr>
            <w:r>
              <w:rPr/>
              <w:t>Origami handbook – Vol 2 Dan Mason 1981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harles &amp; Dian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lifton Suspension Bridg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9 Autumn </w:t>
            </w:r>
            <w:r>
              <w:rPr>
                <w:i/>
                <w:iCs/>
              </w:rPr>
              <w:t>(page 53 )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loud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oncorde (adaptation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onduct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29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oo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rocodil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33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row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8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Cub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0 Autumn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achshun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2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evil Mas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olphi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ov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4 Spring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Dragonfl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2 Spring</w:t>
            </w:r>
          </w:p>
          <w:p>
            <w:pPr>
              <w:pStyle w:val="Normal"/>
              <w:rPr/>
            </w:pPr>
            <w:r>
              <w:rPr/>
              <w:t>BOB 62: Animals and Bird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agle landing (Falcon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1 Spring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lephant’s Hea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5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lf’s Head/Nodd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nvelope (2-piec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ric Canton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Escher Swan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94 Spring</w:t>
            </w:r>
          </w:p>
          <w:p>
            <w:pPr>
              <w:pStyle w:val="Normal"/>
              <w:rPr/>
            </w:pPr>
            <w:r>
              <w:rPr/>
              <w:t>BOS Convention 1996 Autumn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3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ace Mas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alse Breasts (adapted from Nud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ish Tesselation (Escher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4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laming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9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lying bir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1 Spring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lying Ow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ootballer (2 piec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ox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1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ox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93 Autumn </w:t>
            </w:r>
            <w:r>
              <w:rPr>
                <w:i/>
                <w:iCs/>
              </w:rPr>
              <w:t>(page 20 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Fro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1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eish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7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ift Box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ift Display Box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olden Eagl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oos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orill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Guit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adland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art (inflatabl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arts 3D” – David Petty 199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art Chain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7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art Chain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7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art Fram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dgeho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 xml:space="preserve">(page 26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rigami Handbook – Vol 1” – Dan Mason 1980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ffalum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8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e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9 )</w:t>
            </w:r>
          </w:p>
          <w:p>
            <w:pPr>
              <w:pStyle w:val="Normal"/>
              <w:rPr/>
            </w:pPr>
            <w:r>
              <w:rPr/>
              <w:t>BOS Convention 1978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ipp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ors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4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Hot Air Ballo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96 June 1999 </w:t>
            </w:r>
            <w:r>
              <w:rPr>
                <w:i/>
                <w:iCs/>
              </w:rPr>
              <w:t>(page 32 )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Indian Man –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Indian Man –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Interlocking Patterns (based on traditional design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Japan 2001 Log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209 August 2001 </w:t>
            </w:r>
            <w:r>
              <w:rPr>
                <w:i/>
                <w:iCs/>
              </w:rPr>
              <w:t>(page 26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Jigsaw Piece (Jigsaw Puzzl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’Hare Creations 1973-82 </w:t>
            </w:r>
            <w:r>
              <w:rPr>
                <w:i/>
                <w:iCs/>
              </w:rPr>
              <w:t>(page 44 )</w:t>
            </w:r>
          </w:p>
          <w:p>
            <w:pPr>
              <w:pStyle w:val="Normal"/>
              <w:rPr/>
            </w:pPr>
            <w:r>
              <w:rPr/>
              <w:t>BOS Convention 1981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Jumping Kangaroo (Skippy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5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Landing Falc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’Hare Creations 1973-1982 </w:t>
            </w:r>
            <w:r>
              <w:rPr>
                <w:i/>
                <w:iCs/>
              </w:rPr>
              <w:t xml:space="preserve">(page 39) </w:t>
            </w:r>
          </w:p>
          <w:p>
            <w:pPr>
              <w:pStyle w:val="Normal"/>
              <w:rPr/>
            </w:pPr>
            <w:r>
              <w:rPr/>
              <w:t xml:space="preserve">BOS Magazine 218 February 2003 </w:t>
            </w:r>
            <w:r>
              <w:rPr>
                <w:i/>
                <w:iCs/>
              </w:rPr>
              <w:t>(page 35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Lee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87 December 1997 </w:t>
            </w:r>
            <w:r>
              <w:rPr>
                <w:i/>
                <w:iCs/>
              </w:rPr>
              <w:t>(page 22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88 February 1998 </w:t>
            </w:r>
            <w:r>
              <w:rPr>
                <w:i/>
                <w:iCs/>
              </w:rPr>
              <w:t>(page 22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85 Spring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Long Tailed Mouse (Mouse 2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2004 Spring (+CD) </w:t>
            </w:r>
            <w:r>
              <w:rPr>
                <w:i/>
                <w:iCs/>
              </w:rPr>
              <w:t>(page 49 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4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ggie And R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111 April 1985 </w:t>
            </w:r>
            <w:r>
              <w:rPr>
                <w:i/>
                <w:iCs/>
              </w:rPr>
              <w:t>(page 1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gic Spygla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9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gpi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le Nud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n in a Rowing Boa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ple Leaf and Canadian Fla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7 Autumn </w:t>
            </w:r>
            <w:r>
              <w:rPr>
                <w:i/>
                <w:iCs/>
              </w:rPr>
              <w:t>(page 72 )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rtial Artist –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rtial Artist –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atthew (The Matthew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erli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0 Spring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onkey Mas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ouse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3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ouse 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6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Mr Smile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Name Plat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Noah’s Ar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8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Nud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’Hare Creations 1973-82 </w:t>
            </w:r>
            <w:r>
              <w:rPr>
                <w:i/>
                <w:iCs/>
              </w:rPr>
              <w:t>(page 18 )</w:t>
            </w:r>
          </w:p>
          <w:p>
            <w:pPr>
              <w:pStyle w:val="Normal"/>
              <w:rPr/>
            </w:pPr>
            <w:r>
              <w:rPr/>
              <w:t>BOS Convention 1982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One piece Box from Wayne Brown 2 piece star (Star Box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3 Spring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Ori-mpic Meda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2005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arrot in Fligh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9 Spring </w:t>
            </w:r>
            <w:r>
              <w:rPr>
                <w:i/>
                <w:iCs/>
              </w:rPr>
              <w:t>(page 3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42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eacoc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’Hare Creations 1973-82 </w:t>
            </w:r>
            <w:r>
              <w:rPr>
                <w:i/>
                <w:iCs/>
              </w:rPr>
              <w:t>(page 30)</w:t>
            </w:r>
          </w:p>
          <w:p>
            <w:pPr>
              <w:pStyle w:val="Normal"/>
              <w:rPr/>
            </w:pPr>
            <w:r>
              <w:rPr/>
              <w:t>BOS Convention 1981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enguin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0 Spring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enguin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4 Spring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39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icture stan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0 Autumn </w:t>
            </w:r>
            <w:r>
              <w:rPr>
                <w:i/>
                <w:iCs/>
              </w:rPr>
              <w:t>(page 5)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i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66 October 1977 </w:t>
            </w:r>
            <w:r>
              <w:rPr>
                <w:i/>
                <w:iCs/>
              </w:rPr>
              <w:t>(page 14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8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itche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igs do have Wing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on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op-up W*lly Car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terodacty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Pum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8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rigami Handbook – Vol 1” – Dan Mason 198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eindeer (2-piec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esting ow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6 Autumn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13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bin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82 </w:t>
            </w:r>
            <w:r>
              <w:rPr>
                <w:i/>
                <w:iCs/>
              </w:rPr>
              <w:t>(page 2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bin 2 (with red breast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90 Autumn (page 6)</w:t>
            </w:r>
          </w:p>
          <w:p>
            <w:pPr>
              <w:pStyle w:val="Normal"/>
              <w:rPr/>
            </w:pPr>
            <w:r>
              <w:rPr/>
              <w:t>BOB 62: Animals and Birds (page 5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bin – 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bin – 4 (variation of Wren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e Dee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Round the World catamar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2003 Spring (+CD) </w:t>
            </w:r>
            <w:r>
              <w:rPr>
                <w:i/>
                <w:iCs/>
              </w:rPr>
              <w:t>(page 18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ailboat and Stan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9 Spring </w:t>
            </w:r>
            <w:r>
              <w:rPr>
                <w:i/>
                <w:iCs/>
              </w:rPr>
              <w:t>(page 1)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ailing shi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2 Spring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carecrow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hare Creations 1973-82 </w:t>
            </w:r>
            <w:r>
              <w:rPr>
                <w:i/>
                <w:iCs/>
              </w:rPr>
              <w:t>(page 13)</w:t>
            </w:r>
          </w:p>
          <w:p>
            <w:pPr>
              <w:pStyle w:val="Normal"/>
              <w:rPr/>
            </w:pPr>
            <w:r>
              <w:rPr/>
              <w:t>BOS Convention 1980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crap Paper Rabbi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Convention 1994 Autumn </w:t>
            </w:r>
            <w:r>
              <w:rPr>
                <w:i/>
                <w:iCs/>
              </w:rPr>
              <w:t>(page 22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51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104 February 1984 </w:t>
            </w:r>
            <w:r>
              <w:rPr>
                <w:i/>
                <w:iCs/>
              </w:rPr>
              <w:t>(page 15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eal on a Rock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36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hark (Jaws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64 February 1994 </w:t>
            </w:r>
            <w:r>
              <w:rPr>
                <w:i/>
                <w:iCs/>
              </w:rPr>
              <w:t>(page 11)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53)</w:t>
            </w:r>
          </w:p>
          <w:p>
            <w:pPr>
              <w:pStyle w:val="Normal"/>
              <w:rPr/>
            </w:pPr>
            <w:r>
              <w:rPr/>
              <w:t xml:space="preserve">BOS Convention 2004 Spring (+CD) </w:t>
            </w:r>
            <w:r>
              <w:rPr>
                <w:i/>
                <w:iCs/>
              </w:rPr>
              <w:t>(page 55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imple Fis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hip Stand (for ship in a bottle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leig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nail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0 Spr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21)</w:t>
            </w:r>
          </w:p>
          <w:p>
            <w:pPr>
              <w:pStyle w:val="Normal"/>
              <w:rPr/>
            </w:pPr>
            <w:r>
              <w:rPr/>
              <w:t>"Origami Handbook - Vol 1" - Dan Mason 198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parrow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4 Autumn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37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peedboat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5 Autumn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tegosauru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ult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un (variation of 8 point Star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wallow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Sw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’Hare Creations 1973-82 </w:t>
            </w:r>
            <w:r>
              <w:rPr>
                <w:i/>
                <w:iCs/>
              </w:rPr>
              <w:t>(page 38)</w:t>
            </w:r>
          </w:p>
          <w:p>
            <w:pPr>
              <w:pStyle w:val="Normal"/>
              <w:rPr/>
            </w:pPr>
            <w:r>
              <w:rPr/>
              <w:t>BOS Convention 1980 Spring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eddy bea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7 Spring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eddy's Eye Patch (Pudsey Bear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he Great Pyramid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98 February 1983 </w:t>
            </w:r>
            <w:r>
              <w:rPr>
                <w:i/>
                <w:iCs/>
              </w:rPr>
              <w:t>(page 2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ropical fish (Escher Fish esselation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81 Autumn </w:t>
            </w:r>
            <w:r>
              <w:rPr>
                <w:i/>
                <w:iCs/>
              </w:rPr>
              <w:t>(page 0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wo Crease Modul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166 June 1994 </w:t>
            </w:r>
            <w:r>
              <w:rPr>
                <w:i/>
                <w:iCs/>
              </w:rPr>
              <w:t>(page 13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wo Piece Bottl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Convention 1998 Spring </w:t>
            </w:r>
            <w:r>
              <w:rPr>
                <w:i/>
                <w:iCs/>
              </w:rPr>
              <w:t>(page 47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Tyrannosaurus Rex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15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Union Jack 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Union Jack 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Victorian Gentlema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Victorian Girl (Victorian Lady)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90 October 1981 </w:t>
            </w:r>
            <w:r>
              <w:rPr>
                <w:i/>
                <w:iCs/>
              </w:rPr>
              <w:t>(page 16)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Welsh Drag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B 19: Anthony OHare Creations 1973-1982 </w:t>
            </w:r>
            <w:r>
              <w:rPr>
                <w:i/>
                <w:iCs/>
              </w:rPr>
              <w:t>(page 6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Winnie the Pooh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B 19: Anthony OHare Creations 1973-82 </w:t>
            </w:r>
            <w:r>
              <w:rPr>
                <w:i/>
                <w:iCs/>
              </w:rPr>
              <w:t>(page 28)</w:t>
            </w:r>
          </w:p>
          <w:p>
            <w:pPr>
              <w:pStyle w:val="Normal"/>
              <w:rPr/>
            </w:pPr>
            <w:r>
              <w:rPr/>
              <w:t>BOS Convention 1980 Autum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Wizard's Ha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 xml:space="preserve">BOS Magazine 212 February 2002 </w:t>
            </w:r>
            <w:r>
              <w:rPr>
                <w:i/>
                <w:iCs/>
              </w:rPr>
              <w:t>(page 31 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Wre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02 October 1983 </w:t>
            </w:r>
            <w:r>
              <w:rPr>
                <w:i/>
                <w:iCs/>
              </w:rPr>
              <w:t>(page 20)</w:t>
            </w:r>
          </w:p>
          <w:p>
            <w:pPr>
              <w:pStyle w:val="Normal"/>
              <w:rPr/>
            </w:pPr>
            <w:r>
              <w:rPr/>
              <w:t xml:space="preserve">BOB 62: Animals and Birds </w:t>
            </w:r>
            <w:r>
              <w:rPr>
                <w:i/>
                <w:iCs/>
              </w:rPr>
              <w:t>(page 32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Yach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OS Magazine 177 April 1996 </w:t>
            </w:r>
            <w:r>
              <w:rPr>
                <w:i/>
                <w:iCs/>
              </w:rPr>
              <w:t>(page 30)</w:t>
            </w:r>
          </w:p>
          <w:p>
            <w:pPr>
              <w:pStyle w:val="Normal"/>
              <w:rPr/>
            </w:pPr>
            <w:r>
              <w:rPr/>
              <w:t>BOS Convention 1984 Spring</w:t>
            </w:r>
          </w:p>
          <w:p>
            <w:pPr>
              <w:pStyle w:val="Normal"/>
              <w:rPr/>
            </w:pPr>
            <w:r>
              <w:rPr/>
              <w:t>BOB 63: Shipshape &amp; Bristol Fashion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Yin &amp; yan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BOS Convention 1986 Spring</w:t>
            </w:r>
          </w:p>
          <w:p>
            <w:pPr>
              <w:pStyle w:val="Normal"/>
              <w:rPr/>
            </w:pPr>
            <w:r>
              <w:rPr/>
              <w:t>BOB63: Faces ‘n’ F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31:00Z</dcterms:created>
  <dc:creator>Tony O'Hare</dc:creator>
  <dc:description/>
  <dc:language>en-US</dc:language>
  <cp:lastModifiedBy>Tony O'Hare</cp:lastModifiedBy>
  <dcterms:modified xsi:type="dcterms:W3CDTF">2009-04-10T00:58:00Z</dcterms:modified>
  <cp:revision>6</cp:revision>
  <dc:subject/>
  <dc:title>model</dc:title>
</cp:coreProperties>
</file>